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ind w:firstLine="22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環境衛生組合長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961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/>
      </w:pPr>
      <w:r>
        <w:rPr>
          <w:rFonts w:eastAsia="ＭＳ Ｐゴシック"/>
          <w:sz w:val="21"/>
        </w:rPr>
        <w:t>佐久市事後審査型一般競争入札実施要綱の規定に基づき、下記の工事（業務）に係る事後審査型一般競争入札に参加したいので、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19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Style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１　参加を希望する競争入札</w:t>
      </w:r>
    </w:p>
    <w:tbl>
      <w:tblPr>
        <w:tblW w:w="8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588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spacing w:val="20"/>
                <w:w w:val="74"/>
                <w:kern w:val="0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</w:rPr>
              <w:t>工事（業務）箇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1"/>
                <w:szCs w:val="18"/>
              </w:rPr>
            </w:pPr>
            <w:r>
              <w:rPr>
                <w:rFonts w:eastAsia="ＭＳ Ｐゴシック"/>
                <w:kern w:val="0"/>
                <w:sz w:val="21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環境衛生組合公告第　　　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配置（予定）技術者（建設工事の場合に限る。）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３</w:t>
            </w:r>
          </w:p>
        </w:tc>
      </w:tr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2987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4.85pt;mso-wrap-distance-left:7.1pt;mso-wrap-distance-right:0pt;mso-wrap-distance-top:0pt;mso-wrap-distance-bottom:0pt;margin-top:31.75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76" w:right="260" w:hanging="87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配置予定技術者は、３名まで申請が可能です。配置可能な技術者の氏名を記載してください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２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開札後、落札候補者に入札参加資格確認書の提出を求め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9:00Z</dcterms:created>
  <dc:creator>JWS22084</dc:creator>
  <dc:description/>
  <cp:keywords/>
  <dc:language>en-US</dc:language>
  <cp:lastModifiedBy>Kumiai-D04</cp:lastModifiedBy>
  <cp:lastPrinted>2011-09-21T20:55:00Z</cp:lastPrinted>
  <dcterms:modified xsi:type="dcterms:W3CDTF">2024-05-19T23:57:00Z</dcterms:modified>
  <cp:revision>4</cp:revision>
  <dc:subject/>
  <dc:title>佐久市事後審査型一般競争入札試行要領（案）</dc:title>
</cp:coreProperties>
</file>